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TextBody"/>
        <w:rPr/>
      </w:pPr>
      <w:r>
        <w:rPr/>
        <w:tab/>
        <w:tab/>
        <w:tab/>
        <w:t>El Expediente Nº 04510-B/06, iniciado por el Señor Secretario de Obras y Servicios Públicos, Ingeniero Abel Colaneri, solicitando la baja de bienes de uso del Obrador Municipal, 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Que se ha requerido y llevado a cabo una revisión de los bienes declarados fuera de uso a través del Departamento de Automotores y Equipos dependiente de la Dirección Nacional de Vialidad (Exp. 2410-8-888/06) por personal técnico asignado al efecto, informándose que se encuentran en estado de chatarra no justificándose la reparación de los mismos por considerar antieconómicas sus recuperaciones (Fs. 17)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mediante el Decreto Nº 2300/06 (Fs. 37) sancionado el 30 de octubre del corriente año, se ha producido el acto administrativo para la Baja del Patrimonio de la Administración Central de los bienes en cuestió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necesario enajenar los mismos, con el fin de evitar mayor deterioro a través del tiempo y recuperar el espacio físico del área afectada como depósito de estos rezag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Ley Orgánica de las Municipalidades, autoriza en sus Artículos Nº 158º, 159º, 160º y 161º, a la transmisión de bienes municipales por Remate o Licitación Pública, pudiéndose convenir la venta por Licitación Privada, Concurso de Precios o Directament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Artículo 195º del Reglamento de Contabilidad, prevé que el Honorable Concejo Deliberante debe autorizar la enajenación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O R D E N A N Z A      Nº      10/07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1.-</w:t>
      </w:r>
      <w:r>
        <w:rPr/>
        <w:t xml:space="preserve">  Autorízase al Departamento Ejecutivo a enajenar los bienes declarados </w:t>
      </w:r>
    </w:p>
    <w:p>
      <w:pPr>
        <w:pStyle w:val="Normal"/>
        <w:spacing w:lineRule="auto" w:line="360"/>
        <w:jc w:val="both"/>
        <w:rPr/>
      </w:pPr>
      <w:r>
        <w:rPr/>
        <w:t>--------------------  fuera de uso del Obrador Municipal que como ANEXO I, integra la presente.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            </w:t>
      </w:r>
      <w:r>
        <w:rPr/>
        <w:drawing>
          <wp:inline distT="0" distB="0" distL="0" distR="0">
            <wp:extent cx="685800" cy="793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Municipalidad   de   Balcarce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2.-</w:t>
      </w:r>
      <w:r>
        <w:rPr/>
        <w:t xml:space="preserve">  Facúltase al Departamento Ejecutivo a donar todos o algunos de los bie-</w:t>
      </w:r>
    </w:p>
    <w:p>
      <w:pPr>
        <w:pStyle w:val="Normal"/>
        <w:spacing w:lineRule="auto" w:line="360"/>
        <w:jc w:val="both"/>
        <w:rPr/>
      </w:pPr>
      <w:r>
        <w:rPr/>
        <w:t>--------------------  nes declarados fuera de uso, a cualquier escuela y/o entidad balcarceña sin fines de lucro.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ARTICULO 3.-</w:t>
      </w:r>
      <w:r>
        <w:rPr/>
        <w:t xml:space="preserve">  Cúmplase, comuníquese, regístrese y publíquese.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DA en la Sala de Sesiones del Honorable Concejo Deliberante, en Sesión Ordinaria, a los doce días del mes de abril de dos mil siete. FIRMADO: Estela C. Fernández – VICEPRESIDENTE I – Juan José Troya – SECRETARIO 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4:38:00Z</dcterms:created>
  <dc:creator>WinuE</dc:creator>
  <dc:description/>
  <dc:language>en-US</dc:language>
  <cp:lastModifiedBy>RAUL</cp:lastModifiedBy>
  <dcterms:modified xsi:type="dcterms:W3CDTF">2007-04-27T14:38:00Z</dcterms:modified>
  <cp:revision>2</cp:revision>
  <dc:subject/>
  <dc:title>                       </dc:title>
</cp:coreProperties>
</file>